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общественного совета в сфере жилищно-коммунального хозяйства муниципального образования г. Покач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окачи                                                                                                                                     31.07.2024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полномочия главы города Покачи, первый заместитель глав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Ходулапо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Ш. Вафин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администрации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Максюто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управления ЖКХ администрации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жуто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ценообразованию и регулированию тарифов управления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Пок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Селивойленко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контроля администрации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даш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А. Гелетко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Халиулин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каченко</w:t>
            </w:r>
          </w:p>
        </w:tc>
      </w:tr>
      <w:tr>
        <w:trPr>
          <w:trHeight w:val="30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Молчанова </w:t>
            </w:r>
          </w:p>
        </w:tc>
      </w:tr>
      <w:tr>
        <w:trPr>
          <w:trHeight w:val="30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аймухи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оручения временно исполняющего обязанности Губернатора Ханты-Мансийского автономного округа – Югры по результатам встречи с жителями города Покачи от 05.07.2024 пункт 7.4, о совместной подготовке с Региональной службой по тарифам Ханты-мансийского автономного округа – Югры аналитических материалов по величине установленных тарифов и уровне платы за коммунальные услуги на территории города Пока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ютова Оксана Ивановна - начальник управления жилищно-коммунального хозяйства администрации города Покач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ливойленко Галина Ивановна -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ьник о</w:t>
      </w:r>
      <w:r>
        <w:rPr>
          <w:rFonts w:cs="Times New Roman" w:ascii="Times New Roman" w:hAnsi="Times New Roman"/>
          <w:bCs/>
          <w:i/>
          <w:sz w:val="24"/>
          <w:szCs w:val="24"/>
        </w:rPr>
        <w:t>тдела по ценообразованию и регулированию тарифов управления экономик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анкционированные свалки на территории муниципального образования город Пока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сютова Оксана Ивановна - начальник управления жилищно-коммунального хозяйства администрации города Пока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вотные без владельце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жутова Олеся Александровна - специалист - эксперт управления жилищно-коммунального хозяйства администрации города Пока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.И. Максютову совместно с Г.И. Селивойленк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о результатам встречи временно исполняющего обязанности Губернатора Ханты-Мансийского автономного округа – Югры с жителями города Покачи от 05.07.2024 в адрес администрации города Покачи направлено поручение о совместной подготовке с Региональной службой по тарифам Ханты-мансийского автономного округа – Югры (далее РСТ Югры) аналитических материалов по величине установленных тарифов и уровне платы за коммунальные услуги на территории города Покач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истами администрации города Покачи был направлен запрос в РСТ Югры с просьбой о направлении аналитических материалов по установленным тарифам и были получены следующие разъяс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СТ Югры в соответствии с полномочиями, утвержденными постановлением Правительства Ханты-Мансийского автономного округа – Югры от 14.04.2012 № 137-п «О Региональной службе по тарифам Ханты-Мансийского автономного округа – Югры», устанавливает тарифы на коммунальные услуги, в том числе, в сферах теплоснабжения, водоснабжения, водоотведения, а также предельные тарифы в области обращения с ТКО и осуществляет контроль за правильностью применения регулируемыми организациями установленных тарифов при расчетах с потребителями коммун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установлении тарифов учитываются только экономически обоснованные расходы (топливо, материалы, электроэнергия, амортизация, ремонт и техническое обслуживание производственного оборудования, оплата труда работников, налоги и прочие), определенные в соответствии с нормами и нормативами, предусмотренными законодательством Российской Федерации в области государственного регулирования цен (тарифов), бухгалтерского и налогового учет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, поэтапным доведением заработной платы до уровня, предусмотренного отраслевым тарифным соглашением в жилищно-коммунальном хозяйстве РФ (в т.ч. повышение МРОТ в 2023 году на 16,9%, в 2024 году на 18,5%), реализацией инвестиционных программ и концессионных согла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соблюдения экономических интересов населения увеличение тарифов предусмотрено только в рамках индексов изменения размера вносимой гражданами платы за коммунальные услуги, устанавливаемых Правительством Российской Федерации в среднем по Югр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ряжением Правительства РФ №3147-р от 10.11.2023 утверждены индексы изменения размера вносимой гражданами платы за коммунальные услуги в среднем по Юг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 год с 1 января – 0%, с 1 июля – 9,6%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ленные тарифы на коммунальные услуги в 2024 году не привели к превышению предельных индексов, установленных на территории г. Покач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 отметить, что по отношению к средним тарифам по автономному округу тарифы для потребителей г. Покачи по состоянию на 01.07.2024 сложились ниж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одоснабжение – на 4,9%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плоснабжение – на 20,1%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одоотведение – на 7,2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ь фактически сложившейся максимальной доли собственных расходов граждан на оплату коммунальных услуг в совокупном семейном доходе по состоя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01.07.2024 по г. Покачи составил 5,4%, что значительно ниже установленного значения критерия доступности 8,6%, предусмотренного приказом Минрегион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3.08.2010 № 378 «Об утверждении методических указаний по расчету предельных индексов изменения размера платы граждан за коммунальные услуги», и свидетельствует о доступности тарифов на коммунальные услуги для населения и установлении их с учетом всех огранич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.И. Максютову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территории муниципального образования город Покачи выявлены несанкционированные свалки на территории гаражных кооперативов, в районе старой администрации, на территории озера «Дачное» (Презентац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нарушений в виде загрязнения, захламления земель (земельных участков или их частей), нецелевого использования земельного участка, невыполнения или несвоевременного выполнения обязанностей по приведению земель в состояние, пригодное для использования по целевому назначению необходимо направлять материалы с подтверждающими документами для привлечения к административной ответственности в федеральные органы, осуществляющие государственный земельный контроль (надзор) в соответствии с определенными полномочиями (территориальные органы Росприроднадзора, Росреестра, Россельхознадзора), а также принимать меры понуждения к нарушителям (в том числе через суд) для устранения нару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обращаю Ваше внимание, что юридические и физические лица, причинившие вред почвам (как объекту охраны окружающей среды) в результате ее загрязнения, истощения, порчи, уничтожения, нерационального использования, обязаны возместить его в полном объеме в соответствии с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ем, что необходимо организовать работу с населением по предупреждению несанкционированного вывоза мусора жителями города Покач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.А. Кожутову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последнее время участились жалобы населения на увеличение собак, находящихся на улицах СоНТов без привязи, которые собираются в большие стаи, становятся агрессивными и создают реальную угрозу для здоровья и жизни населения СоНТа, а особенно дете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ледует отметить, что у всех собак есть хозяева, и они надлежащим образом не исполняют действующее законодательство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ладелец домашних животных должен знать, что нарушение правил содержания собак, повлекшее причинение ущерба здоровью животного, либо здоровью человека, приводит к административному, уголовному наказанию владельца животного и возмещению нанесенного материального ущерба 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обак необходимо вакцинировать, стерилизовать, чипировать, а также необходимо регистрировать в системе АИС «Домашние животны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оводим до Вашего сведения, что в рамках зоозащитной акции «Не бросай меня на даче» в период с 01.07.2024 по 30.09.2024 будет проводиться бесплатная вакцинация против бешенства и регистрация домашних животных проживающих на дачных, садово – огороднических товарищества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1 вопросу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общественного совета А.Р. Халиулин предложил рассмотреть возможность выдачи дополнительной субсидии ресурсоснабжающим организациям муниципального образования город Покач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общественного совета А.Р. Халиулин предложил членам общественного совета направить предложения в Департамент социального развития Ханты-Мансийского автономного округа – Югры об исключении налога на доходы физических лиц (НДФЛ) при расчете доходов заявителя и членов его семьи при оформлении субсидии на оплату жилого помещения и коммунальных услу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2 вопросу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работу с населением по предупреждению несанкционированного вывоза мусора жителями города Покачи, информирование жителей через социальные сети и официальный сайт администрации о том, что при выявлении нарушений в виде загрязнения, захламления земель данные граждане будут  привлекаться к административной ответствен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ть граждан через социальные сети и средства массовой информации о том, куда жителям обращаться для вывоза крупногабаритного, строительного и т.д. мус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3 вопросу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овместные рейдовые мероприятия для выявления животных без владельцев на территории муниципального образования город Пок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ragraph">
              <wp:posOffset>78740</wp:posOffset>
            </wp:positionV>
            <wp:extent cx="77914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ока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ам жилищно-коммунального хозяйства                                                           А.Р. Халиу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Pta0000006">
    <w:name w:val="pt-a0-000006"/>
    <w:qFormat/>
    <w:rPr/>
  </w:style>
  <w:style w:type="character" w:styleId="Pta0000011">
    <w:name w:val="pt-a0-0000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Your User Name</dc:creator>
  <dc:description/>
  <cp:keywords/>
  <dc:language>en-US</dc:language>
  <cp:lastModifiedBy>Абдурахманова Диана Урдухановна</cp:lastModifiedBy>
  <cp:lastPrinted>2023-11-27T14:07:00Z</cp:lastPrinted>
  <dcterms:modified xsi:type="dcterms:W3CDTF">2024-08-01T03:44:00Z</dcterms:modified>
  <cp:revision>211</cp:revision>
  <dc:subject/>
  <dc:title/>
</cp:coreProperties>
</file>